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 2018 г.                № 33/1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                                  Совета Репинского муниципального                                                              образования № 6 от 04.04.2013 года                                                                         « О земельном налоге на территории                                                               Репин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5 Земельного Кодекса РФ, главой 31 Налогового Кодекса РФ, на основании Устава Репинского муниципального образования Совет Репинского муниципального образования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нести изменений в Решение  Совета Репинского муниципального  образования № 6 от 04.04.2013 года « О земельном налоге на территории Репинского муниципального образования»:</w:t>
      </w:r>
    </w:p>
    <w:p>
      <w:pPr>
        <w:pStyle w:val="Normal"/>
        <w:numPr>
          <w:ilvl w:val="1"/>
          <w:numId w:val="1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ункте 5 абзац 3и 4 исклю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участников, ветеранов и инвалидов Великой Отечественной войны, боевых действий; участников ликвидаций радиационных аварий и катастроф, инвалидов детства, некоммерческие садоводческие, огороднические и дачные объединения гражда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.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ункт 6 исклю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6.   Дополнительно установить не облагаемую налогом сумму в размере 50000 рублей на одного налогоплательщика в отношении земельных участков, находящихся под многоквартирными и индивидуальными жилыми домами, личным подсобным хозяйством, для пенсионеров, получающих пенсию по возрасту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, но не ранее чем по истечении одного месяца со дл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                                                                                       муниципального образования</w:t>
        <w:tab/>
        <w:tab/>
        <w:tab/>
        <w:t xml:space="preserve">           </w:t>
        <w:tab/>
        <w:t>В.П.Кондраш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3:00Z</dcterms:created>
  <dc:creator>user</dc:creator>
  <dc:description/>
  <cp:keywords/>
  <dc:language>en-US</dc:language>
  <cp:lastModifiedBy>user</cp:lastModifiedBy>
  <cp:lastPrinted>2018-08-28T15:13:00Z</cp:lastPrinted>
  <dcterms:modified xsi:type="dcterms:W3CDTF">2018-08-28T11:13:00Z</dcterms:modified>
  <cp:revision>3</cp:revision>
  <dc:subject/>
  <dc:title>РЕШЕНИЕ</dc:title>
</cp:coreProperties>
</file>